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2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9/01 ĐẾN NGÀY 15/01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 Học kỳ I 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 tập huấn r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K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K theo TT 22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Bồ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cán bộ giáo dục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Áp dụng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trình HK 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PGD quỹ ủng hộ vùng sâu, vùng xa, vùng khó kh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; BC thống kê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l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u tr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Công tác tổ chứ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ngũ CB-GV-NV, kiểm tra CSVC kỹ thuậ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Linh 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 tập huấn r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K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K theo TT 22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Bồ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cán bộ giáo dục (cả ngà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Gửi BC quy hoạch mạng l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học về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8h00: KTNB: Kiểm tra ho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ng tập thể, nề nếp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iểm tra y tế học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>ờng, ATT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ong dạy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è Mỹ thuật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ự hội nghị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HK I tại phòng họp trực tuyến tầng 3 khu 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Các ho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ng giảng dạy và học tập các môn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hóa, kiểm tra dạy thêm, học thê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0: Tập huấn TT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,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6h30: Thi IOE tại TH Ái Mộ 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 N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0: Tập huấn TT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1-11T07:20:00Z</dcterms:modified>
  <cp:revision>21</cp:revision>
  <dc:subject/>
  <dc:title>ubnd quËn long biªn</dc:title>
</cp:coreProperties>
</file>